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13"/>
        <w:gridCol w:w="307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78867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 xml:space="preserve">Informacion Personal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Emri / Mbiemri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Rifat  Zu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Pozharan - Vi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i(at)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+383 43 873 905</w:t>
            </w:r>
          </w:p>
        </w:tc>
        <w:tc>
          <w:tcPr>
            <w:tcW w:w="4817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lang w:val="en-GB"/>
                </w:rPr>
                <w:t>rifatzuka123@gmail.com</w:t>
              </w:r>
            </w:hyperlink>
            <w:r>
              <w:rPr>
                <w:lang w:val="en-GB"/>
              </w:rPr>
              <w:t xml:space="preserve">    zukarifat00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etësi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sov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 e lindj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10.2000</w:t>
            </w:r>
          </w:p>
        </w:tc>
      </w:tr>
      <w:tr>
        <w:trPr>
          <w:trHeight w:val="15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ini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Fusha e punësimit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evelop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imit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nagjer, Coofe Sho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01.12.2020 - …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Roli ose pozicioni i punë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Menagj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ull kontroll: te hyrat, te dalurat, barazimet, orari, puntor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mri dhe adresa e punëdhënsit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Vehbi Zuka, Pozharan-Vit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nb-NO"/>
              </w:rPr>
            </w:pPr>
            <w:r>
              <w:rPr>
                <w:lang w:val="nb-NO"/>
              </w:rPr>
              <w:t xml:space="preserve">Lloji i binzesit ose sektori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nb-NO"/>
              </w:rPr>
            </w:pPr>
            <w:r>
              <w:rPr>
                <w:lang w:val="nb-NO"/>
              </w:rPr>
              <w:t>Gastrono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rsimi dhe trajnimet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Bachelor  degre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1.10.2018 – 29.09.202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ulli i kualifikimit të arritur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esori i edukimit fiz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mat kryesore / aftësitë e mbuluara nga edukimi / trajnim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na me femi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lloji i subjektit që ofroi edukimin ose trajnimi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eti i Tetov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Niveli në klasifikimin kombëtar ose ndërkombëtar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të personale dhe kompetencat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a e nënë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Shqi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ë të tjer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Vetë vlerësim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kuptuarit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shkruar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Dëgjim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exim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Ndërveprim folës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Prodhim folë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center"/>
              <w:rPr>
                <w:lang w:val="en-GB"/>
              </w:rPr>
            </w:pPr>
            <w:r>
              <w:rPr>
                <w:lang w:val="en-GB"/>
              </w:rPr>
              <w:t>Gjuha: 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center"/>
              <w:rPr>
                <w:lang w:val="en-GB"/>
              </w:rPr>
            </w:pPr>
            <w:r>
              <w:rPr>
                <w:lang w:val="en-GB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it-IT"/>
              </w:rPr>
            </w:pPr>
            <w:r>
              <w:rPr>
                <w:lang w:val="it-IT"/>
              </w:rPr>
              <w:t xml:space="preserve">(*) </w:t>
            </w:r>
            <w:r>
              <w:rPr>
                <w:color w:val="0070C0"/>
                <w:lang w:val="it-IT"/>
              </w:rPr>
              <w:t>Korniza Europiane e përbashkët e referimit për gjuhë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artistike dhe kompetenc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të tjera dhe kompetenc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 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je drejtim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Përcaktoni këtu nëse posedoni një leje drejtimi automjeti të vlefshme dhe për cilën kategori automjetesh. (Hiqeni nëse nuk jështë e vlefshme, shihni udhëzimet 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cion shtesë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oni këtu çdo informacion tjetër që mund të jetë i vlefshëm, si psh; persona kontakti, referenca, etj. (Hiqeni nëse nuk është e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eks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istoni materiale ose dokumenta të bashakngjitura me CV-në. (Hiqeni nëse nuk është e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sociale dhe kompetenca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organizative dhe kompetenca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teknike dhe kompetenca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kompjuterike dhe kompetenc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artistike dhe kompetenc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të tjera dhe kompetenc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, shihni udhëzimet 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je drejtim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Përcaktoni këtu nëse posedoni një leje drejtimi automjeti të vlefshme dhe për cilën kategori automjetesh. (Hiqeni nëse nuk jështë e vlefshme, shihni udhëzimet 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cion shtesë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oni këtu çdo informacion tjetër që mund të jetë i vlefshëm, si psh; persona kontakti, referenca, etj. (Hiqeni nëse nuk është e vlefshme, shihni udhëzim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eks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istoni materiale ose dokumenta të bashakngjitura me CV-në. (Hiqeni nëse nuk është e vlefshme, shihni udhëzimet)</w:t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0"/>
        <w:gridCol w:w="4472"/>
        <w:gridCol w:w="3150"/>
      </w:tblGrid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Aftësi sociale dhe kompetenca 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Social ne komunitet dhe bashkeveprues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Aftësi kompjuterike dhe kompetenca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crosoft Word, Power Point, Excel, Visual Studio Code,Crypto currency: Binance,Trust wallet,KuCoin, Gate,io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622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je drejtimi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cion shtesë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lang w:val="en-GB"/>
              </w:rPr>
              <w:t>Trajnim i perfunduar ne Cacttus Education per frond end development.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I motivuar per te mesuar gjuhe programuse si javascript,php,python.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p>
      <w:pPr>
        <w:pStyle w:val="CV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Emri Mbiemr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en-US"/>
            </w:rPr>
            <w:t>Pwr mw shumw informacion mbi  Europass shko tek http://europass.cedefop.europa.eu</w:t>
          </w:r>
        </w:p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© European Union, 2004-2010   24082010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fatzuka123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04:00Z</dcterms:created>
  <dc:creator>PHT</dc:creator>
  <dc:description/>
  <cp:keywords/>
  <dc:language>en-US</dc:language>
  <cp:lastModifiedBy>rifat zuka</cp:lastModifiedBy>
  <cp:lastPrinted>2005-09-22T16:04:00Z</cp:lastPrinted>
  <dcterms:modified xsi:type="dcterms:W3CDTF">2023-01-15T22:07:00Z</dcterms:modified>
  <cp:revision>4</cp:revision>
  <dc:subject/>
  <dc:title>Europass Curriculum Vitae</dc:title>
</cp:coreProperties>
</file>